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Ends Reporting Student/Teacher Tool - Character in Learning</w:t>
        <w:tab/>
        <w:tab/>
        <w:tab/>
        <w:tab/>
        <w:tab/>
      </w:r>
      <w:r>
        <w:rPr>
          <w:b/>
        </w:rPr>
        <w:t>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H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6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able Interpre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Specific Interp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tudents could use these for determining their mentorship Portfolio Record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Teacher’s could use in assisting in Ends Reporting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nterpret Exam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vide example of the specific interpret you chose)</w:t>
            </w:r>
          </w:p>
        </w:tc>
      </w:tr>
      <w:tr>
        <w:trPr>
          <w:trHeight w:val="1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ores ideas and initiates processes for lear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2_241306563"/>
            <w:bookmarkStart w:id="1" w:name="__Fieldmark__2_241306563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3_241306563"/>
            <w:bookmarkStart w:id="3" w:name="__Fieldmark__3_241306563"/>
            <w:bookmarkEnd w:id="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makes positive choices that will enhance personal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4_241306563"/>
            <w:bookmarkStart w:id="5" w:name="__Fieldmark__4_241306563"/>
            <w:bookmarkEnd w:id="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explores ideas and initiated processes for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5_241306563"/>
            <w:bookmarkStart w:id="7" w:name="__Fieldmark__5_241306563"/>
            <w:bookmarkEnd w:id="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ks, accepts and persists with learning challen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8_241306563"/>
            <w:bookmarkStart w:id="9" w:name="__Fieldmark__8_241306563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9_241306563"/>
            <w:bookmarkStart w:id="11" w:name="__Fieldmark__9_241306563"/>
            <w:bookmarkEnd w:id="1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sought out ways to challenge themselves in their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2" w:name="__Fieldmark__10_241306563"/>
            <w:bookmarkStart w:id="13" w:name="__Fieldmark__10_241306563"/>
            <w:bookmarkEnd w:id="1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persisted in a learning task that was difficult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4" w:name="__Fieldmark__11_241306563"/>
            <w:bookmarkStart w:id="15" w:name="__Fieldmark__11_241306563"/>
            <w:bookmarkEnd w:id="1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seeks, accepts and persists with learning challenge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6" w:name="__Fieldmark__12_241306563"/>
            <w:bookmarkStart w:id="17" w:name="__Fieldmark__12_241306563"/>
            <w:bookmarkEnd w:id="1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heres to community expectations and personal convictions in conducting and representing lear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15_241306563"/>
            <w:bookmarkStart w:id="19" w:name="__Fieldmark__15_241306563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0" w:name="__Fieldmark__16_241306563"/>
            <w:bookmarkStart w:id="21" w:name="__Fieldmark__16_241306563"/>
            <w:bookmarkEnd w:id="2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demonstrates thoughtful listening during instruction and presentation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2" w:name="__Fieldmark__17_241306563"/>
            <w:bookmarkStart w:id="23" w:name="__Fieldmark__17_241306563"/>
            <w:bookmarkEnd w:id="2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recognizes others right to learn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4" w:name="__Fieldmark__18_241306563"/>
            <w:bookmarkStart w:id="25" w:name="__Fieldmark__18_241306563"/>
            <w:bookmarkEnd w:id="2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conducts themselves in a respectful manner when…</w:t>
            </w:r>
          </w:p>
          <w:p>
            <w:pPr>
              <w:pStyle w:val="ListParagraph"/>
              <w:ind w:left="459" w:hanging="42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6" w:name="__Fieldmark__19_241306563"/>
            <w:bookmarkStart w:id="27" w:name="__Fieldmark__19_241306563"/>
            <w:bookmarkEnd w:id="2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follows classroom generated guidelines/expectations and personal convictions in conducting and representing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8" w:name="__Fieldmark__20_241306563"/>
            <w:bookmarkStart w:id="29" w:name="__Fieldmark__20_241306563"/>
            <w:bookmarkEnd w:id="2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ws respect for the contributions and achievement of ot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23_241306563"/>
            <w:bookmarkStart w:id="31" w:name="__Fieldmark__23_241306563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2" w:name="__Fieldmark__24_241306563"/>
            <w:bookmarkStart w:id="33" w:name="__Fieldmark__24_241306563"/>
            <w:bookmarkEnd w:id="3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recognizes others right to learn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4" w:name="__Fieldmark__25_241306563"/>
            <w:bookmarkStart w:id="35" w:name="__Fieldmark__25_241306563"/>
            <w:bookmarkEnd w:id="3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recognizes others personal space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6" w:name="__Fieldmark__26_241306563"/>
            <w:bookmarkStart w:id="37" w:name="__Fieldmark__26_241306563"/>
            <w:bookmarkEnd w:id="3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acknowledges and is considerate of the right and opinions of other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8" w:name="__Fieldmark__27_241306563"/>
            <w:bookmarkStart w:id="39" w:name="__Fieldmark__27_241306563"/>
            <w:bookmarkEnd w:id="3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shows respect for the contributions of others 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40" w:name="__Fieldmark__28_241306563"/>
            <w:bookmarkStart w:id="41" w:name="__Fieldmark__28_241306563"/>
            <w:bookmarkEnd w:id="4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shows respect for the contributions and achievements of others by…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42" w:name="__Fieldmark__29_241306563"/>
            <w:bookmarkStart w:id="43" w:name="__Fieldmark__29_241306563"/>
            <w:bookmarkEnd w:id="4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s and is sensitive to the needs and welfare of oth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32_241306563"/>
            <w:bookmarkStart w:id="45" w:name="__Fieldmark__32_241306563"/>
            <w:bookmarkEnd w:id="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46" w:name="__Fieldmark__33_241306563"/>
            <w:bookmarkStart w:id="47" w:name="__Fieldmark__33_241306563"/>
            <w:bookmarkEnd w:id="4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demonstrates a positive attitude while interacting with peers and adult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48" w:name="__Fieldmark__34_241306563"/>
            <w:bookmarkStart w:id="49" w:name="__Fieldmark__34_241306563"/>
            <w:bookmarkEnd w:id="4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considers the immediate and long term effects of their actions on other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50" w:name="__Fieldmark__35_241306563"/>
            <w:bookmarkStart w:id="51" w:name="__Fieldmark__35_241306563"/>
            <w:bookmarkEnd w:id="5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seeks attention in an appropriate manner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52" w:name="__Fieldmark__36_241306563"/>
            <w:bookmarkStart w:id="53" w:name="__Fieldmark__36_241306563"/>
            <w:bookmarkEnd w:id="5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shares their opinion in a respectful manner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54" w:name="__Fieldmark__37_241306563"/>
            <w:bookmarkStart w:id="55" w:name="__Fieldmark__37_241306563"/>
            <w:bookmarkEnd w:id="5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was sensitive to the needs of a peer when…</w:t>
            </w:r>
          </w:p>
          <w:p>
            <w:pPr>
              <w:pStyle w:val="ListParagraph"/>
              <w:ind w:left="34" w:hanging="0"/>
              <w:rPr>
                <w:rFonts w:ascii="Courier New" w:hAnsi="Courier New" w:cs="Courier New"/>
                <w:highlight w:val="lightGray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56" w:name="__Fieldmark__38_241306563"/>
            <w:bookmarkStart w:id="57" w:name="__Fieldmark__38_241306563"/>
            <w:bookmarkEnd w:id="5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took into account account the welfare of a classmate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58" w:name="__Fieldmark__39_241306563"/>
            <w:bookmarkStart w:id="59" w:name="__Fieldmark__39_241306563"/>
            <w:bookmarkEnd w:id="5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6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es peaceful methods for conflict resolu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42_241306563"/>
            <w:bookmarkStart w:id="61" w:name="__Fieldmark__42_241306563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62" w:name="__Fieldmark__43_241306563"/>
            <w:bookmarkStart w:id="63" w:name="__Fieldmark__43_241306563"/>
            <w:bookmarkEnd w:id="6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expresses emotions appropriately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64" w:name="__Fieldmark__44_241306563"/>
            <w:bookmarkStart w:id="65" w:name="__Fieldmark__44_241306563"/>
            <w:bookmarkEnd w:id="6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demonstrates patience and takes turn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66" w:name="__Fieldmark__45_241306563"/>
            <w:bookmarkStart w:id="67" w:name="__Fieldmark__45_241306563"/>
            <w:bookmarkEnd w:id="6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applies peaceful methods for conflict resolution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68" w:name="__Fieldmark__46_241306563"/>
            <w:bookmarkStart w:id="69" w:name="__Fieldmark__46_241306563"/>
            <w:bookmarkEnd w:id="6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manages conflict peacefully by…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70" w:name="__Fieldmark__47_241306563"/>
            <w:bookmarkStart w:id="71" w:name="__Fieldmark__47_241306563"/>
            <w:bookmarkEnd w:id="7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respectfully and peacefully negotiated a solution to a problem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72" w:name="__Fieldmark__48_241306563"/>
            <w:bookmarkStart w:id="73" w:name="__Fieldmark__48_241306563"/>
            <w:bookmarkEnd w:id="7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es responsibility and action to find solutions to everyday proble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51_241306563"/>
            <w:bookmarkStart w:id="75" w:name="__Fieldmark__51_241306563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76" w:name="__Fieldmark__52_241306563"/>
            <w:bookmarkStart w:id="77" w:name="__Fieldmark__52_241306563"/>
            <w:bookmarkEnd w:id="7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took responsibility and action for finding a solution to… 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78" w:name="__Fieldmark__53_241306563"/>
            <w:bookmarkStart w:id="79" w:name="__Fieldmark__53_241306563"/>
            <w:bookmarkEnd w:id="7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es possible choices in decision making processes and evaluates them in light of the needs of self and ot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56_241306563"/>
            <w:bookmarkStart w:id="81" w:name="__Fieldmark__56_241306563"/>
            <w:bookmarkEnd w:id="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82" w:name="__Fieldmark__57_241306563"/>
            <w:bookmarkStart w:id="83" w:name="__Fieldmark__57_241306563"/>
            <w:bookmarkEnd w:id="8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identifies several solutions to a problem</w:t>
            </w:r>
          </w:p>
          <w:p>
            <w:pPr>
              <w:pStyle w:val="ListParagraph"/>
              <w:ind w:left="34" w:hanging="0"/>
              <w:rPr>
                <w:rFonts w:ascii="Courier New" w:hAnsi="Courier New" w:cs="Courier New"/>
                <w:highlight w:val="lightGray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84" w:name="__Fieldmark__58_241306563"/>
            <w:bookmarkStart w:id="85" w:name="__Fieldmark__58_241306563"/>
            <w:bookmarkEnd w:id="8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evaluate their choice in light of theirs and others needs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86" w:name="__Fieldmark__59_241306563"/>
            <w:bookmarkStart w:id="87" w:name="__Fieldmark__59_241306563"/>
            <w:bookmarkEnd w:id="8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es decisions that reflect high regard for self and ot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2_241306563"/>
            <w:bookmarkStart w:id="89" w:name="__Fieldmark__62_241306563"/>
            <w:bookmarkEnd w:id="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90" w:name="__Fieldmark__63_241306563"/>
            <w:bookmarkStart w:id="91" w:name="__Fieldmark__63_241306563"/>
            <w:bookmarkEnd w:id="9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made a decision that demonstrated high regard for themselves and other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92" w:name="__Fieldmark__64_241306563"/>
            <w:bookmarkStart w:id="93" w:name="__Fieldmark__64_241306563"/>
            <w:bookmarkEnd w:id="9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lects on and takes responsibility for the impact of actions and decis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67_241306563"/>
            <w:bookmarkStart w:id="95" w:name="__Fieldmark__67_241306563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96" w:name="__Fieldmark__68_241306563"/>
            <w:bookmarkStart w:id="97" w:name="__Fieldmark__68_241306563"/>
            <w:bookmarkEnd w:id="9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was reflective in the decision that they made by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98" w:name="__Fieldmark__69_241306563"/>
            <w:bookmarkStart w:id="99" w:name="__Fieldmark__69_241306563"/>
            <w:bookmarkEnd w:id="9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took responsibility for their action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00" w:name="__Fieldmark__70_241306563"/>
            <w:bookmarkStart w:id="101" w:name="__Fieldmark__70_241306563"/>
            <w:bookmarkEnd w:id="10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hows courage and conviction in raising issues and making difficult dec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73_241306563"/>
            <w:bookmarkStart w:id="103" w:name="__Fieldmark__73_241306563"/>
            <w:bookmarkEnd w:id="1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04" w:name="__Fieldmark__74_241306563"/>
            <w:bookmarkStart w:id="105" w:name="__Fieldmark__74_241306563"/>
            <w:bookmarkEnd w:id="10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showed courage when they…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06" w:name="__Fieldmark__75_241306563"/>
            <w:bookmarkStart w:id="107" w:name="__Fieldmark__75_241306563"/>
            <w:bookmarkEnd w:id="10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stuck to their convictions when they..</w:t>
            </w:r>
          </w:p>
          <w:p>
            <w:pPr>
              <w:pStyle w:val="ListParagraph"/>
              <w:ind w:left="34" w:hanging="0"/>
              <w:rPr>
                <w:rFonts w:ascii="Courier New" w:hAnsi="Courier New" w:cs="Courier New"/>
                <w:highlight w:val="lightGray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08" w:name="__Fieldmark__76_241306563"/>
            <w:bookmarkStart w:id="109" w:name="__Fieldmark__76_241306563"/>
            <w:bookmarkEnd w:id="10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stood by their beliefs when…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110" w:name="__Fieldmark__77_241306563"/>
            <w:bookmarkStart w:id="111" w:name="__Fieldmark__77_241306563"/>
            <w:bookmarkEnd w:id="11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Ends Reporting Student/Teacher Tool - Citizenship in Learning</w:t>
      </w:r>
      <w:r>
        <w:rPr>
          <w:b/>
        </w:rPr>
        <w:tab/>
        <w:tab/>
        <w:tab/>
        <w:tab/>
        <w:t>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H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tbl>
      <w:tblPr>
        <w:tblW w:w="1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6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able Interpre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Specific Interpr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Students could use these for determining their mentorship Portfolio Recor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acher’s could use in assisting in Ends Reporting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nterpret Exam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vide example of the specific interpret you chose)</w:t>
            </w:r>
          </w:p>
        </w:tc>
      </w:tr>
      <w:tr>
        <w:trPr>
          <w:trHeight w:val="20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es to events of common concer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82_241306563"/>
            <w:bookmarkStart w:id="113" w:name="__Fieldmark__82_241306563"/>
            <w:bookmarkEnd w:id="1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3_241306563"/>
            <w:bookmarkStart w:id="115" w:name="__Fieldmark__83_24130656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Participated in School sponsored Terry Fox Run Activity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4_241306563"/>
            <w:bookmarkStart w:id="117" w:name="__Fieldmark__84_24130656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Involved as Contributor during Terry Fox Day Rally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5_241306563"/>
            <w:bookmarkStart w:id="119" w:name="__Fieldmark__85_24130656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Involved with Eco-League, Water-Conservation, Waste-Recycling Club at school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6_241306563"/>
            <w:bookmarkStart w:id="121" w:name="__Fieldmark__86_24130656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Attends school sports events regularly to cheer on the teams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7_241306563"/>
            <w:bookmarkStart w:id="123" w:name="__Fieldmark__87_24130656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Member of a School Committee (________________) i.e. year book, Stephanie for Uganda…etc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8_241306563"/>
            <w:bookmarkStart w:id="125" w:name="__Fieldmark__88_24130656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Participant with Remembrance Day Assembly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9_241306563"/>
            <w:bookmarkStart w:id="127" w:name="__Fieldmark__89_241306563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Volunteers as timekeeper, scorekeeper, referee…etc for sporting event at school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0_241306563"/>
            <w:bookmarkStart w:id="129" w:name="__Fieldmark__90_241306563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es Responsibility and action to help the group work smooth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93_241306563"/>
            <w:bookmarkStart w:id="131" w:name="__Fieldmark__93_241306563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4_241306563"/>
            <w:bookmarkStart w:id="133" w:name="__Fieldmark__94_241306563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Organizes the duties of classmates and/or group member for a class project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5_241306563"/>
            <w:bookmarkStart w:id="135" w:name="__Fieldmark__95_241306563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Serves to mediate a conflict within a group and/or asks the teacher to intervene if it is beyond their personal capabilitie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6_241306563"/>
            <w:bookmarkStart w:id="137" w:name="__Fieldmark__96_241306563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Offers to share notes with a classmate who was absent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7_241306563"/>
            <w:bookmarkStart w:id="139" w:name="__Fieldmark__97_241306563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Demonstrates basic courtesy in social situations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8_241306563"/>
            <w:bookmarkStart w:id="141" w:name="__Fieldmark__98_241306563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ocates for self, others and the common goo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101_241306563"/>
            <w:bookmarkStart w:id="143" w:name="__Fieldmark__101_241306563"/>
            <w:bookmarkEnd w:id="1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2_241306563"/>
            <w:bookmarkStart w:id="145" w:name="__Fieldmark__102_241306563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Contributes ideas for school improvement and initiatives to administration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3_241306563"/>
            <w:bookmarkStart w:id="147" w:name="__Fieldmark__103_241306563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Talks to teachers about individual learning needs with and/or without IPP’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4_241306563"/>
            <w:bookmarkStart w:id="149" w:name="__Fieldmark__104_241306563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Gives up service hour appointments to fellow student who need more hours.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5_241306563"/>
            <w:bookmarkStart w:id="151" w:name="__Fieldmark__105_241306563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Politely points out to teacher(s) any errors in assignments, due dates or due dates conflict with other projects or test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6_241306563"/>
            <w:bookmarkStart w:id="153" w:name="__Fieldmark__106_24130656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Let teacher(s) know about difficulties a fellow student may be experiencing.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7_241306563"/>
            <w:bookmarkStart w:id="155" w:name="__Fieldmark__107_241306563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Organizes a petition or sets up an appointment with administration to point out an issue of common concern among the student body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8_241306563"/>
            <w:bookmarkStart w:id="157" w:name="__Fieldmark__108_241306563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Tells guidance counselor that he or she is worried about the emotional well-being of a friend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9_241306563"/>
            <w:bookmarkStart w:id="159" w:name="__Fieldmark__109_241306563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Participates constructively in the democratic processes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0_241306563"/>
            <w:bookmarkStart w:id="161" w:name="__Fieldmark__110_241306563"/>
            <w:bookmarkEnd w:id="161"/>
            <w:r>
              <w:rPr/>
            </w:r>
            <w:r>
              <w:rPr/>
              <w:fldChar w:fldCharType="end"/>
            </w:r>
            <w:r>
              <w:rPr/>
              <w:t>Oth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es responsible use of individual and shared resour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113_241306563"/>
            <w:bookmarkStart w:id="163" w:name="__Fieldmark__113_241306563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4_241306563"/>
            <w:bookmarkStart w:id="165" w:name="__Fieldmark__114_241306563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Almost always comes to class with the materials and resources needed for that class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5_241306563"/>
            <w:bookmarkStart w:id="167" w:name="__Fieldmark__115_241306563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Follows the CBE’s acceptable use policy for digital devices willingly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6_241306563"/>
            <w:bookmarkStart w:id="169" w:name="__Fieldmark__116_241306563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Borrows and returns all texts books and/or library books properly and in good condition.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7_241306563"/>
            <w:bookmarkStart w:id="171" w:name="__Fieldmark__117_241306563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Shares an excellent resource that he or she found for a research project with teacher and/or classmate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8_241306563"/>
            <w:bookmarkStart w:id="173" w:name="__Fieldmark__118_241306563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Respects school grounds, equipment and facilities as well as the personal belongings of others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9_241306563"/>
            <w:bookmarkStart w:id="175" w:name="__Fieldmark__119_241306563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Oth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ws concern for the dignity and equality of a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122_241306563"/>
            <w:bookmarkStart w:id="177" w:name="__Fieldmark__122_241306563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3_241306563"/>
            <w:bookmarkStart w:id="179" w:name="__Fieldmark__123_241306563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Respectfully points out that a joke said by a teacher or classmate is not funny or is stereotyped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4_241306563"/>
            <w:bookmarkStart w:id="181" w:name="__Fieldmark__124_241306563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Treats everyone in the building with respect and dignity.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5_241306563"/>
            <w:bookmarkStart w:id="183" w:name="__Fieldmark__125_241306563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 Invites a new student who does not know anyone to be part of their group and assists them with learning procedure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6_241306563"/>
            <w:bookmarkStart w:id="185" w:name="__Fieldmark__126_241306563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Listens to and takes others’ perspectives seriously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7_241306563"/>
            <w:bookmarkStart w:id="187" w:name="__Fieldmark__127_241306563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es appreciation for individual and cultural differen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8" w:name="__Fieldmark__130_241306563"/>
            <w:bookmarkStart w:id="189" w:name="__Fieldmark__130_241306563"/>
            <w:bookmarkEnd w:id="1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31_241306563"/>
            <w:bookmarkStart w:id="191" w:name="__Fieldmark__131_241306563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Expresses interests in the values and traditions of an unfamiliar culture or subculture.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2_241306563"/>
            <w:bookmarkStart w:id="193" w:name="__Fieldmark__132_241306563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Consciously seeks out the opinions or experiences of someone from a different social or cultural background as part of class discussion or to extend the scope of a research project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3_241306563"/>
            <w:bookmarkStart w:id="195" w:name="__Fieldmark__133_241306563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Consistently displays a positive attitude towards various cultures and language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4_241306563"/>
            <w:bookmarkStart w:id="197" w:name="__Fieldmark__134_241306563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ks to learn about and form unfamiliar ways of thinking and liv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8" w:name="__Fieldmark__137_241306563"/>
            <w:bookmarkStart w:id="199" w:name="__Fieldmark__137_241306563"/>
            <w:bookmarkEnd w:id="1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8_241306563"/>
            <w:bookmarkStart w:id="201" w:name="__Fieldmark__138_241306563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Shows a willingness to embrace the ambiguities (uniqueness) involved in dealing with change or an unfamiliar situation.</w:t>
            </w:r>
          </w:p>
          <w:p>
            <w:pPr>
              <w:pStyle w:val="ListParagraph"/>
              <w:ind w:left="317" w:hanging="283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39_241306563"/>
            <w:bookmarkStart w:id="203" w:name="__Fieldmark__139_241306563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Works actively to identify underlying assumptions and biases in their own viewpoints-i.e. making the familiar unfamiliar to understand better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40_241306563"/>
            <w:bookmarkStart w:id="205" w:name="__Fieldmark__140_241306563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Openly and honestly explores the political views of parties the student’s family usually oppose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41_241306563"/>
            <w:bookmarkStart w:id="207" w:name="__Fieldmark__141_241306563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When forming a group, actively seeks out people whose viewpoints are unknown or unfamiliar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42_241306563"/>
            <w:bookmarkStart w:id="209" w:name="__Fieldmark__142_241306563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tes to advance learning and community goa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0" w:name="__Fieldmark__145_241306563"/>
            <w:bookmarkStart w:id="211" w:name="__Fieldmark__145_241306563"/>
            <w:bookmarkEnd w:id="2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46_241306563"/>
            <w:bookmarkStart w:id="213" w:name="__Fieldmark__146_241306563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Follows through with his or her responsibilities in a group project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7_241306563"/>
            <w:bookmarkStart w:id="215" w:name="__Fieldmark__147_241306563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Is active in an environmental club, think tank, or peer tutor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48_241306563"/>
            <w:bookmarkStart w:id="217" w:name="__Fieldmark__148_241306563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Understands the different roles that need to be played in-group work and encourages all those roles to e taken, even if it means taking on a role he is not comfortable with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49_241306563"/>
            <w:bookmarkStart w:id="219" w:name="__Fieldmark__149_241306563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Accepts responsibility for setting a good example and being a positive influence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50_241306563"/>
            <w:bookmarkStart w:id="221" w:name="__Fieldmark__150_241306563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es with others to build understand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2" w:name="__Fieldmark__153_241306563"/>
            <w:bookmarkStart w:id="223" w:name="__Fieldmark__153_241306563"/>
            <w:bookmarkEnd w:id="2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54_241306563"/>
            <w:bookmarkStart w:id="225" w:name="__Fieldmark__154_241306563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A student gets involved in planning an event to show other students what “Amnesty International” does and why it is important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55_241306563"/>
            <w:bookmarkStart w:id="227" w:name="__Fieldmark__155_241306563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 Consistently asks questions in class about concepts that are unclear.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56_241306563"/>
            <w:bookmarkStart w:id="229" w:name="__Fieldmark__156_241306563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Points out respectfully where there are inconsistencies in positions or in the evidence that supports them.  This could be in small group work or in whole class discussions.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57_241306563"/>
            <w:bookmarkStart w:id="231" w:name="__Fieldmark__157_241306563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s diverse viewpoints in a learning contex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2" w:name="__Fieldmark__160_241306563"/>
            <w:bookmarkStart w:id="233" w:name="__Fieldmark__160_241306563"/>
            <w:bookmarkEnd w:id="2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61_241306563"/>
            <w:bookmarkStart w:id="235" w:name="__Fieldmark__161_241306563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 After researching the mental illness, a student writes a story for language arts/humanities as if the first person main character is schizophrenic.</w:t>
            </w:r>
          </w:p>
          <w:p>
            <w:pPr>
              <w:pStyle w:val="ListParagraph"/>
              <w:ind w:left="317" w:hanging="317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62_241306563"/>
            <w:bookmarkStart w:id="237" w:name="__Fieldmark__162_241306563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nds Reporting Student/Teacher Tool – Personal Development in Learning</w:t>
      </w:r>
      <w:r>
        <w:rPr/>
        <w:t xml:space="preserve">                      </w:t>
        <w:tab/>
        <w:tab/>
        <w:t xml:space="preserve">NAME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ab/>
        <w:tab/>
        <w:t>HR: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able Interpre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Specific Interpr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Students could use these for determining their mentorship Portfolio Record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acher’s could use in assisting in Ends Reportin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pecific example of the specific interpret you chose</w:t>
            </w:r>
          </w:p>
        </w:tc>
      </w:tr>
      <w:tr>
        <w:trPr>
          <w:trHeight w:val="2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tes goals based on self-assessment, learning criteria and personal interes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8" w:name="__Fieldmark__167_241306563"/>
            <w:bookmarkStart w:id="239" w:name="__Fieldmark__167_241306563"/>
            <w:bookmarkEnd w:id="2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40" w:name="__Fieldmark__168_241306563"/>
            <w:bookmarkStart w:id="241" w:name="__Fieldmark__168_241306563"/>
            <w:bookmarkEnd w:id="24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has set goals for achievement and is working responsibly to attain them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42" w:name="__Fieldmark__169_241306563"/>
            <w:bookmarkStart w:id="243" w:name="__Fieldmark__169_241306563"/>
            <w:bookmarkEnd w:id="24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assessed own work and identifies goals toward which to strive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44" w:name="__Fieldmark__170_241306563"/>
            <w:bookmarkStart w:id="245" w:name="__Fieldmark__170_241306563"/>
            <w:bookmarkEnd w:id="24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engages and actively participates in personal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46" w:name="__Fieldmark__171_241306563"/>
            <w:bookmarkStart w:id="247" w:name="__Fieldmark__171_241306563"/>
            <w:bookmarkEnd w:id="24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assesses own work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48" w:name="__Fieldmark__172_241306563"/>
            <w:bookmarkStart w:id="249" w:name="__Fieldmark__172_241306563"/>
            <w:bookmarkEnd w:id="24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identifies strengths and areas for improvement in own work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50" w:name="__Fieldmark__173_241306563"/>
            <w:bookmarkStart w:id="251" w:name="__Fieldmark__173_241306563"/>
            <w:bookmarkEnd w:id="25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s a strategies approach to meeting goals, solving problems and performing tas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2" w:name="__Fieldmark__176_241306563"/>
            <w:bookmarkStart w:id="253" w:name="__Fieldmark__176_241306563"/>
            <w:bookmarkEnd w:id="2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54" w:name="__Fieldmark__177_241306563"/>
            <w:bookmarkStart w:id="255" w:name="__Fieldmark__177_241306563"/>
            <w:bookmarkEnd w:id="25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demonstrates the desire to be successful and acts upon this persistently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56" w:name="__Fieldmark__178_241306563"/>
            <w:bookmarkStart w:id="257" w:name="__Fieldmark__178_241306563"/>
            <w:bookmarkEnd w:id="25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identifies specific steps or actions needed to reach goals or improve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58" w:name="__Fieldmark__179_241306563"/>
            <w:bookmarkStart w:id="259" w:name="__Fieldmark__179_241306563"/>
            <w:bookmarkEnd w:id="25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identifies and pursues goals independently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60" w:name="__Fieldmark__180_241306563"/>
            <w:bookmarkStart w:id="261" w:name="__Fieldmark__180_241306563"/>
            <w:bookmarkEnd w:id="26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perseveres to achieve goal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62" w:name="__Fieldmark__181_241306563"/>
            <w:bookmarkStart w:id="263" w:name="__Fieldmark__181_241306563"/>
            <w:bookmarkEnd w:id="26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devises a plan to solve a problem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64" w:name="__Fieldmark__182_241306563"/>
            <w:bookmarkStart w:id="265" w:name="__Fieldmark__182_241306563"/>
            <w:bookmarkEnd w:id="26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applies successful strategies to new problem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66" w:name="__Fieldmark__183_241306563"/>
            <w:bookmarkStart w:id="267" w:name="__Fieldmark__183_241306563"/>
            <w:bookmarkEnd w:id="26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applies logic to solving problems 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68" w:name="__Fieldmark__184_241306563"/>
            <w:bookmarkStart w:id="269" w:name="__Fieldmark__184_241306563"/>
            <w:bookmarkEnd w:id="26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solves problems independently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70" w:name="__Fieldmark__185_241306563"/>
            <w:bookmarkStart w:id="271" w:name="__Fieldmark__185_241306563"/>
            <w:bookmarkEnd w:id="27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evaluates the plan, solution or result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72" w:name="__Fieldmark__186_241306563"/>
            <w:bookmarkStart w:id="273" w:name="__Fieldmark__186_241306563"/>
            <w:bookmarkEnd w:id="27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devises alternative solutions or ways of solving a problem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74" w:name="__Fieldmark__187_241306563"/>
            <w:bookmarkStart w:id="275" w:name="__Fieldmark__187_241306563"/>
            <w:bookmarkEnd w:id="27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develops original ideas and creative approaches to solve problem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76" w:name="__Fieldmark__188_241306563"/>
            <w:bookmarkStart w:id="277" w:name="__Fieldmark__188_241306563"/>
            <w:bookmarkEnd w:id="27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es and improves learning strategies based on experience and feedbac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8" w:name="__Fieldmark__191_241306563"/>
            <w:bookmarkStart w:id="279" w:name="__Fieldmark__191_241306563"/>
            <w:bookmarkEnd w:id="2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80" w:name="__Fieldmark__192_241306563"/>
            <w:bookmarkStart w:id="281" w:name="__Fieldmark__192_241306563"/>
            <w:bookmarkEnd w:id="28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challenges his/herself and takes initiative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82" w:name="__Fieldmark__193_241306563"/>
            <w:bookmarkStart w:id="283" w:name="__Fieldmark__193_241306563"/>
            <w:bookmarkEnd w:id="28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demonstrates risk tak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84" w:name="__Fieldmark__194_241306563"/>
            <w:bookmarkStart w:id="285" w:name="__Fieldmark__194_241306563"/>
            <w:bookmarkEnd w:id="28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takes ownership of personal learning, actions and behaviour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86" w:name="__Fieldmark__195_241306563"/>
            <w:bookmarkStart w:id="287" w:name="__Fieldmark__195_241306563"/>
            <w:bookmarkEnd w:id="28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uses others’ comments to improve work and monitor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88" w:name="__Fieldmark__196_241306563"/>
            <w:bookmarkStart w:id="289" w:name="__Fieldmark__196_241306563"/>
            <w:bookmarkEnd w:id="28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revises goals or steps and strategies when necessary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90" w:name="__Fieldmark__197_241306563"/>
            <w:bookmarkStart w:id="291" w:name="__Fieldmark__197_241306563"/>
            <w:bookmarkEnd w:id="29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accepts comments on performance from other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92" w:name="__Fieldmark__198_241306563"/>
            <w:bookmarkStart w:id="293" w:name="__Fieldmark__198_241306563"/>
            <w:bookmarkEnd w:id="29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aches new learning situations with positive expect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4" w:name="__Fieldmark__201_241306563"/>
            <w:bookmarkStart w:id="295" w:name="__Fieldmark__201_241306563"/>
            <w:bookmarkEnd w:id="2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96" w:name="__Fieldmark__202_241306563"/>
            <w:bookmarkStart w:id="297" w:name="__Fieldmark__202_241306563"/>
            <w:bookmarkEnd w:id="29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explores, selects and uses a variety of learning strategie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298" w:name="__Fieldmark__203_241306563"/>
            <w:bookmarkStart w:id="299" w:name="__Fieldmark__203_241306563"/>
            <w:bookmarkEnd w:id="29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seeks challenges and takes appropriate risks in her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00" w:name="__Fieldmark__204_241306563"/>
            <w:bookmarkStart w:id="301" w:name="__Fieldmark__204_241306563"/>
            <w:bookmarkEnd w:id="30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engages and actively participates in personal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02" w:name="__Fieldmark__205_241306563"/>
            <w:bookmarkStart w:id="303" w:name="__Fieldmark__205_241306563"/>
            <w:bookmarkEnd w:id="30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participates enthusiastically in new tasks and seeks new opportunities to learn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04" w:name="__Fieldmark__206_241306563"/>
            <w:bookmarkStart w:id="305" w:name="__Fieldmark__206_241306563"/>
            <w:bookmarkEnd w:id="30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makes positive choices that will enhance personal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06" w:name="__Fieldmark__207_241306563"/>
            <w:bookmarkStart w:id="307" w:name="__Fieldmark__207_241306563"/>
            <w:bookmarkEnd w:id="30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e interest in curiosity about ideas, objects, events and resour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210_241306563"/>
            <w:bookmarkStart w:id="309" w:name="__Fieldmark__210_241306563"/>
            <w:bookmarkEnd w:id="3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10" w:name="__Fieldmark__211_241306563"/>
            <w:bookmarkStart w:id="311" w:name="__Fieldmark__211_241306563"/>
            <w:bookmarkEnd w:id="31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seeks opportunities to extend her personal learn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12" w:name="__Fieldmark__212_241306563"/>
            <w:bookmarkStart w:id="313" w:name="__Fieldmark__212_241306563"/>
            <w:bookmarkEnd w:id="31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seeks and applies knowledge in a variety of learning situation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14" w:name="__Fieldmark__213_241306563"/>
            <w:bookmarkStart w:id="315" w:name="__Fieldmark__213_241306563"/>
            <w:bookmarkEnd w:id="31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demonstrates curiosity through observing, questioning and exploring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16" w:name="__Fieldmark__214_241306563"/>
            <w:bookmarkStart w:id="317" w:name="__Fieldmark__214_241306563"/>
            <w:bookmarkEnd w:id="31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e a range of approaches for developing and representing understand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217_241306563"/>
            <w:bookmarkStart w:id="319" w:name="__Fieldmark__217_241306563"/>
            <w:bookmarkEnd w:id="3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20" w:name="__Fieldmark__218_241306563"/>
            <w:bookmarkStart w:id="321" w:name="__Fieldmark__218_241306563"/>
            <w:bookmarkEnd w:id="321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connects new knowledge to previous learning experience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22" w:name="__Fieldmark__219_241306563"/>
            <w:bookmarkStart w:id="323" w:name="__Fieldmark__219_241306563"/>
            <w:bookmarkEnd w:id="32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s and uses metacognitive strateg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222_241306563"/>
            <w:bookmarkStart w:id="325" w:name="__Fieldmark__222_241306563"/>
            <w:bookmarkEnd w:id="3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ourier New" w:hAnsi="Courier New" w:cs="Courier New"/>
                <w:b/>
                <w:b/>
                <w:highlight w:val="lightGray"/>
              </w:rPr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26" w:name="__Fieldmark__223_241306563"/>
            <w:bookmarkStart w:id="327" w:name="__Fieldmark__223_241306563"/>
            <w:bookmarkEnd w:id="32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demonstrates creative thinking and problem-solving abilities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28" w:name="__Fieldmark__224_241306563"/>
            <w:bookmarkStart w:id="329" w:name="__Fieldmark__224_241306563"/>
            <w:bookmarkEnd w:id="32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es self, material and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227_241306563"/>
            <w:bookmarkStart w:id="331" w:name="__Fieldmark__227_241306563"/>
            <w:bookmarkEnd w:id="3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>Choose this one for report card comme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Courier New" w:ascii="Courier New" w:hAnsi="Courier New"/>
                <w:b/>
                <w:highlight w:val="lightGray"/>
              </w:rPr>
              <w:t>Choose one that best represents you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32" w:name="__Fieldmark__228_241306563"/>
            <w:bookmarkStart w:id="333" w:name="__Fieldmark__228_241306563"/>
            <w:bookmarkEnd w:id="333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    takes care of his/her own property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34" w:name="__Fieldmark__229_241306563"/>
            <w:bookmarkStart w:id="335" w:name="__Fieldmark__229_241306563"/>
            <w:bookmarkEnd w:id="335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organizes personal space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36" w:name="__Fieldmark__230_241306563"/>
            <w:bookmarkStart w:id="337" w:name="__Fieldmark__230_241306563"/>
            <w:bookmarkEnd w:id="337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comes to class prepared to learn</w:t>
            </w:r>
          </w:p>
          <w:p>
            <w:pPr>
              <w:pStyle w:val="ListParagraph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highlight w:val="lightGray"/>
                <w:rFonts w:cs="Courier New" w:ascii="Courier New" w:hAnsi="Courier New"/>
              </w:rPr>
              <w:fldChar w:fldCharType="separate"/>
            </w:r>
            <w:bookmarkStart w:id="338" w:name="__Fieldmark__231_241306563"/>
            <w:bookmarkStart w:id="339" w:name="__Fieldmark__231_241306563"/>
            <w:bookmarkEnd w:id="339"/>
            <w:r>
              <w:rPr>
                <w:rFonts w:cs="Courier New" w:ascii="Courier New" w:hAnsi="Courier New"/>
                <w:highlight w:val="lightGray"/>
              </w:rPr>
            </w:r>
            <w:r>
              <w:rPr>
                <w:highlight w:val="lightGray"/>
                <w:rFonts w:cs="Courier New" w:ascii="Courier New" w:hAnsi="Courier New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ample of: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567" w:right="709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6:00Z</dcterms:created>
  <dc:creator>Name</dc:creator>
  <dc:description/>
  <cp:keywords/>
  <dc:language>en-US</dc:language>
  <cp:lastModifiedBy>Name</cp:lastModifiedBy>
  <cp:lastPrinted>2011-11-03T09:43:00Z</cp:lastPrinted>
  <dcterms:modified xsi:type="dcterms:W3CDTF">2012-01-16T15:36:00Z</dcterms:modified>
  <cp:revision>3</cp:revision>
  <dc:subject/>
  <dc:title/>
</cp:coreProperties>
</file>